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ОУ «Средняя общеобразовательная школа №6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го объединения уч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го цик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2 – 2013 учебного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 Фролова Татьяна Михайл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Общая характеристик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Методическая тема школы:  </w:t>
      </w:r>
      <w:r>
        <w:rPr>
          <w:b/>
          <w:i/>
          <w:sz w:val="24"/>
          <w:szCs w:val="24"/>
        </w:rPr>
        <w:t>«Формирование УУД через продуктивную деятельность»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, которые были поставлены перед началом учебного года: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1. Совершенствование профессионального мастерства педагогов в рамках инновационного проекта;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уществление мониторинга результатов инновационной деятельности;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здание условий для изучения, обобщения и распространения ППО;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вершенствовать работу по подготовке к Г(и)А, ЕГЭ, олимпиадному движению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ставе методического объединения учителей 6 человек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чителя географии – Ж.Е. Немчинова, Т.М. Фролова, Т.Н. Левчук (зам. дир. по УВР)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чителя биологии – О.В. Колесник (зам. дир. по УВР), С.С. Ибрагимов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читель химии -  Г.Л. Игнатушин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96% имеют высшую квалифицированную категорию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Т.Н. Левчук, Т.М. Фролова награждены нагрудным знаком «Почетный работник общего образования РФ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абота МО ЕЦ осуществлялась по следующим направлениям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программно-методическое обеспечение преподавания учебных предметов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работа над формированием у обучающихся ключевых компетенций через предметное содержание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контроль над уровнем учебных достижений обучающихс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работа с одаренными детьм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внеклассная работа по предмету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повышение квалификации и педагогического мастерства учителей МО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работа по вопросам модернизации российского образования (ЕГЭ, предпрофильная подготовка и профильное обучение)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изучение передового педагогического  опыт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участие педагогов МО в работе научно-методических структур школы, районной, городской методической работе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лан работы МО был составлен с учетом специфики инновационного проекта «ОАШ – школа успеха»:                                                                                                                               *тематическое планирование по предметам;</w:t>
      </w:r>
    </w:p>
    <w:p>
      <w:pPr>
        <w:pStyle w:val="Normal"/>
        <w:jc w:val="left"/>
        <w:rPr/>
      </w:pPr>
      <w:r>
        <w:rPr>
          <w:sz w:val="24"/>
          <w:szCs w:val="24"/>
        </w:rPr>
        <w:t>*участие педагогов в творческих лабораториях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«Возможности современных педагогических технологий в ОАШ»- Т.М. Фролова;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«Интеграция различных направлений деятельности в ОАШ» - С.С. Ибрагимов, О.В. Колесник, Г.Л. Игнатушина;</w:t>
      </w:r>
    </w:p>
    <w:p>
      <w:pPr>
        <w:pStyle w:val="Normal"/>
        <w:jc w:val="left"/>
        <w:rPr/>
      </w:pPr>
      <w:r>
        <w:rPr>
          <w:sz w:val="24"/>
          <w:szCs w:val="24"/>
        </w:rPr>
        <w:t>* выступление на педагогическом совете школы по теме «Социальное партнерство и взаимодействие как условие создания и функционирования ОАШ» - Т.М. Фролова, Г.Л. Игнатушина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а заседаниях методического объединения рассматривались следующие вопросы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нормативно-правовые документы по предмету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обмен опытом по индивидуальной методической теме педагогов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изучение ППО учителя химии Г.Л. Игнатушиной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участие  в профессиональных семинарах и педсоветах педагогов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участие в олимпиадах, предметных конкурсах обучающихся разного уровн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подготовка к государственной (итоговой) аттестации выпускников 9, 11 классов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Раздел 11. Обучающие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959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деятельности данного направ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сы по выбор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Л.Игнатуши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В.Колес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здоровье челове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здоров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зеры в предметной олимпиаде, Н-ПК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ивные кур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Игнатуши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лесн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 Игнатуши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лесн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он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й биолог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здоровь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й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зеры в предметной олимпиаде, Н-П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й прое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 Игнатуши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лесн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 Игнатуши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лесн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 изучение Органической хим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главы к курсу «Общая биология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 изучение «Общей химии»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главы по курсу «Общая биолог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зеры в предметной олимпиаде, конкурсах, Н-П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ГИА  и ЕГ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Е.Немчи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лесн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Ибрагим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 Игнатуши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лесн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 Игнатуши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ие результаты Г(и)А, ЕГЭ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 xml:space="preserve">Одно из главных направлений нашего МО является работа с одаренными детьми и мониторинг их участия в предметных олимпиадах и конкурсах, Н-ПК различного уровня:   </w:t>
      </w:r>
      <w:r>
        <w:rPr/>
        <w:t>1 муниципальный (районный) этап предметных олимпиа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07"/>
        <w:gridCol w:w="3175"/>
        <w:gridCol w:w="7"/>
        <w:gridCol w:w="2908"/>
        <w:gridCol w:w="7"/>
        <w:gridCol w:w="150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участник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, подготовившего участн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ошева 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 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нцова 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Е. Немчи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Фрол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лесн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ая неделя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жегодно проводим неделю предметов естественного цикла «Земля – наш дом» (апрель). В этом учебном году предметная неделя была посвящена году «Охраны окружающей среды» и юбилею Кемеровской области (70 лет). В предметной неделе приняли участие обучающиеся со 2 по 11 классы, были использованы различные формы деятельности – фото-конкурс, викторина, конкурсы  проектов и социальной рекламы, акция «Чистый – район (двор)», кино-лекторий,  и конечно тематические классные часы по теме «22 апреля – День Земли»                  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научно-практических  конференция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99"/>
        <w:gridCol w:w="2051"/>
        <w:gridCol w:w="687"/>
        <w:gridCol w:w="1367"/>
        <w:gridCol w:w="1367"/>
        <w:gridCol w:w="13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обучающегося, выполнившего работ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, подготовившего учен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бо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илкина 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кова 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илкина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ков 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ева Я., Моногошева 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Е. Немчи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Е. Немчи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Е. Немчи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Фрол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 Игнатуш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торая жизнь елкам!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ы расскажут вам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торая жизнь елкам!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Веры в памяти вечно!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«Шаг в науку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предметных конкур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48"/>
        <w:gridCol w:w="2016"/>
        <w:gridCol w:w="687"/>
        <w:gridCol w:w="1526"/>
        <w:gridCol w:w="1329"/>
        <w:gridCol w:w="1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обучающегося, выполнившего рабо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, подготовившего учен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бо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нкина 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кина 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К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Е. Немчи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Фрол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Мир глазами детей»( к 70-ти летию Кем. области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оролик о Кузбасс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лю Кузбасс – жемчужину Сибири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достойны памяти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1 Педагог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Такие высокие результаты педагоги достигают при постоянном совершенствовании профессионального мастерства, обмене опытом и представление его на различных уровнях:</w:t>
      </w:r>
    </w:p>
    <w:p>
      <w:pPr>
        <w:pStyle w:val="Normal"/>
        <w:jc w:val="left"/>
        <w:rPr/>
      </w:pPr>
      <w:r>
        <w:rPr/>
        <w:t>курсовая подготовка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Е. Немчи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Фрол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 Игнатуш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урока в современной образовательной среде»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нинг коммуникативной компетентности»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организации учебного процесса на уроках географии в условиях внедрения ФГОС основного и среднего (полного) общего образования»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, методика и образовательные технологии дошкольного, начального, основного общего и среднего(полного) общего образования»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 подходы к организации учебного процесса на уроках географии в условиях внедрения ФГОС основного и среднего (полного) общего образования»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урока в современной образовательной среде»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нинг коммуникативной компетентности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ИНО», г. Москва, О.В. Тухтасынов, методист; г. Бийск Петрищенко,к.п.н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ИНО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ИНО», В.Б. Пятунин (г. Москва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ИНО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ИНО», В.Б. Пятунин (г. Москва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ИНО», г. Москва, О.В. Тухтасынов, методист; Г. Бийск, Г.С. Петрищенко, к.п.н.,доцент кафедры ЕНД филиала АКЦ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Институт непрерывного образования»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методическая работа учите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амообраз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педагога в организации и проведении мероприятий, выступления на ПС, НПК, МО и т.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.Е. Немчи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.М. Фрол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.В. Колесн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.С. Ибрагим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.Л. Игнатуш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на уроках географ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овременных педагогических технологий в ОА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дистанционных форм образования в процессе повышения качества биологических зна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ОР на уроках биолог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О (январь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творческой лаборатории, разработка проектов урок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ормами ДО, применение некоторых ресурсов при подготовке выпускников к ЕГ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О (январь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(семинар) ОАШ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ая работа на уровне района, города и т.д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Е. Немчи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Фрол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лесн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Ибрагим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 Игратуши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едагогическая практика студентов КузГПА, ЕГФ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 «Интерактивные средства обучения в контексте современных подходов к образовательному процессу»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циальное партнерство :школа– район – КузГПА (ЕГФ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уководитель РМО учителей географи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МО учителей географи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1 НПК КузГПА ЕГФ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артнерство: школа – район – КузГПА ЕГФ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едагогическая практика студентов КузГПА,ЕГ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уководитель творческой лаборатории в ОА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едагогическая практика студунтки С. Ранневой (ЕГФ, КузГПА), уроки биологии 6кл., классное руководств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/>
      </w:pPr>
      <w:r>
        <w:rPr/>
        <w:t>публ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публ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бор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а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Е. Немчинов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. Игнатуш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деятельность как средство социализации самоопределения выпускников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ур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етентностный подход как основа подготовки конкурентно способных выпускников», г. Новокузнецк, 201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орник материалов всероссийской Н-ПК учите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международной НП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, сентябрь, 2012г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участие учителей в конкур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17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/уровень</w:t>
            </w:r>
          </w:p>
        </w:tc>
      </w:tr>
      <w:tr>
        <w:trPr>
          <w:trHeight w:val="1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Е. Немчи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Игнатуш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ждународный конкурс методических разработок «Моя педагогическая копилка» (Фестиваль пед. мастерства «Дистанционная волна»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сероссийский конкурс социальных проектов «Неделя добра», в рамках 1У фестиваля пед. мастерства «Дистанционная волна»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едагогическая конференция «Школьное образование: как сломать стереотип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грады и поощр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 или иное поощр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Е. Немчи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Фрол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лесн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Ибрагим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 Игнатуш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за качественную подготовку  призеров (1) муниципального этапа Всероссийской олимпиады школьников по географии (ОО Ордж.р-на);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Грамота,</w:t>
            </w:r>
            <w:r>
              <w:rPr>
                <w:i/>
                <w:sz w:val="24"/>
                <w:szCs w:val="24"/>
              </w:rPr>
              <w:t>за качественную подготовку призеров (1) муниципального этапа Всероссийской олимпиады школьников по географии (ОО Ордж. р-на)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Грамота, </w:t>
            </w:r>
            <w:r>
              <w:rPr>
                <w:i/>
                <w:sz w:val="24"/>
                <w:szCs w:val="24"/>
              </w:rPr>
              <w:t>за высокий уровень подготовки обучающихся к Х11 районной научно-практической конференции (ОО Ордж. р-н)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ертификат, </w:t>
            </w:r>
            <w:r>
              <w:rPr>
                <w:i/>
                <w:sz w:val="24"/>
                <w:szCs w:val="24"/>
              </w:rPr>
              <w:t>за качественную подготовку участника 1Х региональной научно-исследовательской конференции обучающихся (КОиН г. Новокузнецка);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Грамота,</w:t>
            </w:r>
            <w:r>
              <w:rPr>
                <w:i/>
                <w:sz w:val="24"/>
                <w:szCs w:val="24"/>
              </w:rPr>
              <w:t>за качественную подготовку призеров муниципального этапа олимпиады (КОиН г. Новокузнецка)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Грамота, </w:t>
            </w:r>
            <w:r>
              <w:rPr>
                <w:i/>
                <w:sz w:val="24"/>
                <w:szCs w:val="24"/>
              </w:rPr>
              <w:t>за многолетнее плодотворное сотрудничество с ЕГФ КузГПА в сфере подготовки педагогических кадров (КузГПА)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Грамота, </w:t>
            </w:r>
            <w:r>
              <w:rPr>
                <w:i/>
                <w:sz w:val="24"/>
                <w:szCs w:val="24"/>
              </w:rPr>
              <w:t xml:space="preserve">за подготовку обучающихся к районной олимпиаде (ОО Ордж.р-на);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арность,</w:t>
            </w:r>
            <w:r>
              <w:rPr>
                <w:i/>
                <w:sz w:val="24"/>
                <w:szCs w:val="24"/>
              </w:rPr>
              <w:t>за качественную подготовку обучающихся к районному этапу Всероссийской олимпиады школьников по экологии (ОО Ордж. р-на)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Благодарственное письмо, </w:t>
            </w:r>
            <w:r>
              <w:rPr>
                <w:i/>
                <w:sz w:val="24"/>
                <w:szCs w:val="24"/>
              </w:rPr>
              <w:t>за профессионализм оценки  конкурсных работ 1Х региональной Н-ИК обучающихс ( КОиН г. Новокузнецка)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видетельство </w:t>
            </w:r>
            <w:r>
              <w:rPr>
                <w:i/>
                <w:sz w:val="24"/>
                <w:szCs w:val="24"/>
              </w:rPr>
              <w:t>научному руководителю, подготовившему участника У111 городской Н-ПК школьников «Мир здоровья»(КОиН г. Новокузнецка)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Благодарственное письмо, </w:t>
            </w:r>
            <w:r>
              <w:rPr>
                <w:i/>
                <w:sz w:val="24"/>
                <w:szCs w:val="24"/>
              </w:rPr>
              <w:t>за многолетнее плодотворное сотрудничество с ЕГФ КузГПА в сфере подготовки педагогических кадров (Министерство образования и науки РФ КузГПА)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ертификат, </w:t>
            </w:r>
            <w:r>
              <w:rPr>
                <w:i/>
                <w:sz w:val="24"/>
                <w:szCs w:val="24"/>
              </w:rPr>
              <w:t xml:space="preserve">за качественную подготовку участников региональной Н-ИК обучающихся (КОиН г. Новокузнецка)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Диплом </w:t>
            </w:r>
            <w:r>
              <w:rPr>
                <w:i/>
                <w:sz w:val="24"/>
                <w:szCs w:val="24"/>
              </w:rPr>
              <w:t>участника всероссийской педагогической видиоконференции «Школьное образование: как сломать стереотипы» (завуч. Инфо, серия Г№14641/2012 от 30.08.2012г.);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тификат </w:t>
            </w:r>
            <w:r>
              <w:rPr>
                <w:i/>
                <w:sz w:val="24"/>
                <w:szCs w:val="24"/>
              </w:rPr>
              <w:t>подготовки обучающихся к 1Х региональной Н-ПК «Интеллект будущего»(КОиН г. Новокузнецк)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видетельство </w:t>
            </w:r>
            <w:r>
              <w:rPr>
                <w:i/>
                <w:sz w:val="24"/>
                <w:szCs w:val="24"/>
              </w:rPr>
              <w:t>подготовки участника У111 городской Н-ПК школьников «Мир здоровья»(Центр Дар»;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мота,  </w:t>
            </w:r>
            <w:r>
              <w:rPr>
                <w:i/>
                <w:sz w:val="24"/>
                <w:szCs w:val="24"/>
              </w:rPr>
              <w:t>за реализацию кинопроекта «Сердце в плюс»(КОиН г. Новокузнецк);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мота, </w:t>
            </w:r>
            <w:r>
              <w:rPr>
                <w:i/>
                <w:sz w:val="24"/>
                <w:szCs w:val="24"/>
              </w:rPr>
              <w:t>за высокий уровень подготовке обучающихся к Х11 Н-ПК обучающихся (ОО Ордж. р-на)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У  Итоги года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чественная успеваемость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.Е. Немчи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.М. Фрол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.В. Колесн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.С. Ибрагим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.Л. Игнатуш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результаты государственной итоговой аттес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дававш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ий проце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 бал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балл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Колесни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. Ибрагимо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Е. Немчинов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. Игнатушин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Колес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(ГИА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ИА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(ГИА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(ГИА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ЕГ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2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Считаем, цель и задачи, поставленные перед педагогами МО на 2012-2013 учебный год, </w:t>
      </w:r>
      <w:r>
        <w:rPr>
          <w:b/>
          <w:sz w:val="24"/>
          <w:szCs w:val="24"/>
        </w:rPr>
        <w:t xml:space="preserve">выполнены, </w:t>
      </w:r>
      <w:r>
        <w:rPr>
          <w:sz w:val="24"/>
          <w:szCs w:val="24"/>
        </w:rPr>
        <w:t xml:space="preserve">деятельность МО - </w:t>
      </w:r>
      <w:r>
        <w:rPr>
          <w:b/>
          <w:sz w:val="24"/>
          <w:szCs w:val="24"/>
        </w:rPr>
        <w:t xml:space="preserve"> результативной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новом учебном году деятельность МО будет проектироваться с учетом инновационного проекта «Модель организации образовательного процесса ОАШ, реализующей идеи продуктивного образования» (2 этап). Планируется продолжить работу по всем направлениям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программно-методическое обеспечение преподавания учебных предметов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работа над формированием у обучающихся ключевых компетенций через предметное содержание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контроль над уровнем учебных достижений обучающихс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работа с одаренными детьм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внеклассная работа по предмету;*повышение квалификации и педагогического мастерства учителей МО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работа по вопросам модернизации российского образования (ЕГЭ, предпрофильная подготовка и профильное обучение)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представление, обобщение и распространение педагогического опыт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работа по аттестации педагогических работников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 участие педагогов в работе НМ структур школы, в городской МР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21:00Z</dcterms:created>
  <dc:creator>Татьяна</dc:creator>
  <dc:description/>
  <cp:keywords/>
  <dc:language>en-US</dc:language>
  <cp:lastModifiedBy>Татьяна</cp:lastModifiedBy>
  <dcterms:modified xsi:type="dcterms:W3CDTF">2013-09-22T07:17:00Z</dcterms:modified>
  <cp:revision>13</cp:revision>
  <dc:subject/>
  <dc:title/>
</cp:coreProperties>
</file>