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</w:rPr>
        <w:t>ПРОГРАММА СОРЕВНОВАН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«Веселая эстафета»  2-4 кл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«Туристическая полоса препятствий» 5-6-7-9-е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«Цель» - метание гранат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«Установка и снятие палатки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«Поляна заданий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определение круп 2 чел.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определение топознаков 2 че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определение азимута 2 чел. /для 7, 9 м икл/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пределение сторон горизонта /для 5-6 кл./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) оказание 1-ой доврачебной медицинской помощи /карточки/; 4 чел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«Болото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«Снайпер» - бросок баскетбольного мяча в кольцо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«Медицина – переноска пострадавшего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«Скакалка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* «Силач»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ичное снаряжение – кепи, эмбл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9:00Z</dcterms:created>
  <dc:creator>Фролова Т.М.</dc:creator>
  <dc:description/>
  <cp:keywords/>
  <dc:language>en-US</dc:language>
  <cp:lastModifiedBy>учитель01</cp:lastModifiedBy>
  <dcterms:modified xsi:type="dcterms:W3CDTF">2010-04-26T17:09:00Z</dcterms:modified>
  <cp:revision>2</cp:revision>
  <dc:subject/>
  <dc:title/>
</cp:coreProperties>
</file>