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иректор МОУ «СОШ № 64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одионова С.В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</w:rPr>
        <w:t>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 авгус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200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г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пр № 39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4"/>
        </w:rPr>
        <w:t>Положение о детском и юношеском объединении «Гольфстрим» МОУ «Средняя общеобразовательная школа № 64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щие положения</w:t>
      </w:r>
    </w:p>
    <w:p>
      <w:pPr>
        <w:pStyle w:val="ListParagraph"/>
        <w:shd w:val="clear" w:color="auto" w:fill="FFFFFF"/>
        <w:spacing w:lineRule="auto" w:line="240" w:before="0" w:after="0"/>
        <w:ind w:left="10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ое положение разработано на основании «Закона об образовании», «Основных направлений и плана действия по реализации программы развития воспитания в системе образования России 2002-2004гт.», «Семейного кодекса РФ», «Закона об образовании в Кемеровской области», «Конвенции о правах ребенка», «Устава школы»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 и задачи объединения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чь детям и подросткам найти себя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 исключительно творческую атмосферу, взяв за основу в работе лучшие традиции школы, обеспечить всем членам объединения возможность личностного роста, самореализ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деятельности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е объединение «Гольфстрим» является добровольным общественным формированием, в котором вместе со взрослыми добровольно объединяются учащиеся с 1-11 класс для совместной деятельности, удовлетворяющей их социальные потребности и интересы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из объединения: «Будь порядочным - остальному научишься!»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блема - символ: на фоне солнца - сердце. Это означает: «Гольфстрим - это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лое течение, это Радость, Любовь, Мир, Порядочность и Честь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труктура и организация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 имеет выраженную структуру и фиксированное членство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 признается независимо от численности состава, но не менее десяти человек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 строится на основе коллективного членства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ом объединения может стать любой ученик с первого по одиннадцатый класс, родители, учителя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 подвижное. Каждый имеет право выйти из состава объединения, если ему становится в нем неинтересно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е объединение выражает интересы обучающихся, отстаивает права, предоставленные им РФ и Конвенцией о ООН правах ребенка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 строения, порядок пополнения своих рядов, ритуалы приема, традиции и обычаи, программы деятельности определяют сами субъекты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упление в члены объединения осуществляется в заявительном порядке на сходке «Гольфстрима».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м руководящим органом является «сходка»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а и обязанности членов объединения «Гольфстрим»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члены равны в правах между собой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может выражать и отстаивать интересы своего объединения, вносить предложения, открыто высказывать свое мнение.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обязан быть честным, скромным, чутким и внимательным к людям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управление и руководство деятельностью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м руководящим органом является «сходка», которая собирается один раз в месяц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 «сходками» функционирует Совет Гольфстрима, который заседает 1 раз в месяц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главляет совет взрослый - координатор детского движения в школе (старший вожатый)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I.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вязи объединения.</w:t>
      </w:r>
    </w:p>
    <w:p>
      <w:pPr>
        <w:pStyle w:val="Normal"/>
        <w:spacing w:before="0" w:after="20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е   объединение   «Гольфстрим»   сотрудничает   с   районной   детской   и юношеской организацией «Возрождение», с районным Домом творчества, с подростковым клубом «Уголек». В работе опирается на их помощь и поддержк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35"/>
      </w:pPr>
      <w:rPr>
        <w:u w:val="non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9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СОШ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2:00Z</dcterms:created>
  <dc:creator>учитель01</dc:creator>
  <dc:description/>
  <dc:language>en-US</dc:language>
  <cp:lastModifiedBy>учитель01</cp:lastModifiedBy>
  <dcterms:modified xsi:type="dcterms:W3CDTF">2010-01-05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