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спортивного праздника «День здоров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здорового образа жизни, привлечение обучающихся к занятиям физкультурой и спортом, активизация физкультурной работы во внеурочное врем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сентября 2012 года, стадион МБОУ «СОШ № 64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празднике участвуют команды в составе 10 человек (5 м. + 5д.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ч. – 10 класс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ч. – 9 класс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ч. – 8 класс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ч. – 7 класс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ч. – 6 класс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ч. – 5 класс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 – 7 классы                                                                  8 – 10 класс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 метров                                                           1. Бег 60 метров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ыжок в длину с  места                                        2. Прыжок в длину с мест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тягивание (м.), пресс (д.)                                 3. Подтягивание (м.), пресс (д.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росок мяча в кольцо                                             4. Бросок  мяча в кольц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 гантели (м.), скакалка (д.).                            5. Жим гири (м.), скакалка (д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судейство соревнований  обучающиеся 11-х класс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обеспечить явку команды, болельщиков и сопровождение по этапа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 64»                                                                       Родионова С.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8:00Z</dcterms:created>
  <dc:creator>учитель IT</dc:creator>
  <dc:description/>
  <cp:keywords/>
  <dc:language>en-US</dc:language>
  <cp:lastModifiedBy>учитель01</cp:lastModifiedBy>
  <dcterms:modified xsi:type="dcterms:W3CDTF">2012-09-04T14:48:00Z</dcterms:modified>
  <cp:revision>2</cp:revision>
  <dc:subject/>
  <dc:title/>
</cp:coreProperties>
</file>