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чимся учиться</w:t>
      </w:r>
    </w:p>
    <w:p>
      <w:pPr>
        <w:pStyle w:val="Heading1"/>
        <w:rPr>
          <w:b/>
          <w:b/>
        </w:rPr>
      </w:pPr>
      <w:r>
        <w:rPr>
          <w:b/>
        </w:rPr>
        <w:t>Основные требования к написанию рефера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i/>
          <w:sz w:val="28"/>
        </w:rPr>
        <w:t>Требования к оформлению титульного листа</w:t>
      </w:r>
      <w:r>
        <w:rPr>
          <w:i/>
          <w:sz w:val="28"/>
        </w:rPr>
        <w:t>.</w:t>
      </w:r>
    </w:p>
    <w:p>
      <w:pPr>
        <w:pStyle w:val="TextBodyIndent"/>
        <w:ind w:firstLine="708"/>
        <w:jc w:val="both"/>
        <w:rPr/>
      </w:pPr>
      <w:r>
        <w:rPr/>
        <w:t>В правом верхнем углу указывается название учебного заведения, в центре – тема реферата, ниже темы справа – Ф. И. О. учащегося, курс, группа, Ф. И. О. руководителя, внизу – город и год напис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Оглавление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сле титульного листа должно идти оглавление.</w:t>
      </w:r>
    </w:p>
    <w:p>
      <w:pPr>
        <w:pStyle w:val="Normal"/>
        <w:spacing w:lineRule="auto" w:line="36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i/>
          <w:sz w:val="28"/>
        </w:rPr>
        <w:t>Основные требования к введению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ведение  должно включать в себя краткое обоснование актуальности темы реферата, которая может рассматриваться в связи с невыясненностью вопроса в науке, с его объективной сложностью для изучения, а также в связи с многочисленными теориями и спорами, которые вокруг нее возникают. В этой части необходимо также показать, почему данный вопрос может представлять научный интерес и какое может иметь практическое значение. Таким образом, тема реферата должна быть актуальна либо с научной точки зрения, либо из практических соображ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чень важно выделить цель (или несколько целей), а также задачи, которые требуется решить для реализации цели. Например, целью может показ разных точек зрения на ту или иную личность, а задачами  могут выступать описание ее личностных качеств с позиции ряда авторов, освещение ее общественной деятельности и т.д. обычно одна задача ставится на один параграф рефера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ведение должно содержать также краткий обзор изученной литературы, в котором указывается взятый из того или иного источника материал, анализируются его сильные и слабые стороны. Объем введения обычно составляет 2-3 страниц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i/>
          <w:sz w:val="28"/>
        </w:rPr>
        <w:t>Требования к основной части реферата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новная часть реферата содержит материал, который отобран учащимися для рассмотрения проблемы. Средний объем основной части реферата – 10 страниц. Ученику при написании необходимо обратить внимание на  обоснование  параграфа, умение формулировать их название, соблюдение логики изложе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сновная часть реферата, кроме содержания, выбранного из разных литературных источников, также должна  включать в себя собственное мнение учащегося и сформулированные самостоятельные выводы, опирающиеся на приведенные факты.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i/>
          <w:sz w:val="28"/>
        </w:rPr>
        <w:t>Требования к заключению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ключение – часть реферата, в которой формулируются выводы по параграфам, обращается внимание на выполнение поставленных во введение задач и целей (или цели). Заключение должно быть четким, кратким, вытекающим из основной части. Объем заключения – 2-3 страницы.</w:t>
      </w:r>
    </w:p>
    <w:p>
      <w:pPr>
        <w:pStyle w:val="Normal"/>
        <w:spacing w:lineRule="auto" w:line="36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i/>
          <w:sz w:val="28"/>
        </w:rPr>
        <w:t>Основные требования к списку изученной литературы</w:t>
      </w:r>
      <w:r>
        <w:rPr>
          <w:i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сточники должны быть перечислены в алфавитной последовательности (по первым буквам фамилий авторов или по названиям сборников). Необходимо указать место издания, название издательства, год издания.</w:t>
      </w:r>
    </w:p>
    <w:p>
      <w:pPr>
        <w:pStyle w:val="Normal"/>
        <w:spacing w:lineRule="auto" w:line="36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/>
          <w:i/>
          <w:sz w:val="28"/>
        </w:rPr>
        <w:t>Процедура защиты реферата</w:t>
      </w:r>
      <w:r>
        <w:rPr>
          <w:i/>
          <w:sz w:val="28"/>
        </w:rPr>
        <w:t>.</w:t>
      </w:r>
    </w:p>
    <w:p>
      <w:pPr>
        <w:pStyle w:val="TextBodyIndent"/>
        <w:ind w:firstLine="708"/>
        <w:jc w:val="both"/>
        <w:rPr/>
      </w:pPr>
      <w:r>
        <w:rPr/>
        <w:t>Не позднее чем за неделю до экзамена реферат представляется учащимися на рецензию учителю – предметнику. На экзамене защищающий реферат в течение 10-15 минут должен рассказать о его актуальности, поставленных целях и задачах, изученной литературе, структуре основной части, сделанных в ходе работы выводах.</w:t>
      </w:r>
    </w:p>
    <w:p>
      <w:pPr>
        <w:pStyle w:val="TextBodyIndent"/>
        <w:tabs>
          <w:tab w:val="clear" w:pos="708"/>
          <w:tab w:val="left" w:pos="540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rFonts w:eastAsia="Wingdings" w:cs="Wingdings" w:ascii="Wingdings" w:hAnsi="Wingdings"/>
          <w:sz w:val="144"/>
        </w:rPr>
        <w:t>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0:09:00Z</dcterms:created>
  <dc:creator>spes</dc:creator>
  <dc:description/>
  <dc:language>en-US</dc:language>
  <cp:lastModifiedBy>11</cp:lastModifiedBy>
  <dcterms:modified xsi:type="dcterms:W3CDTF">2005-05-14T03:10:00Z</dcterms:modified>
  <cp:revision>2</cp:revision>
  <dc:subject/>
  <dc:title>Учимся учиться</dc:title>
</cp:coreProperties>
</file>