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ТРЯДЕ ЮНЫХ ИНСПЕКТОРОВ ДВИЖЕНИЯ (ЮИ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яды юных инспекторов движения - добровольные объединения школьников, которые создаю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среди детей младшего и среднего возра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рядов ЮИД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ктивное содействие школе в выработке у школьников активной жизненной пози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безопасного поведения на дорогах и улицах, овладение навыками проведения работы по пропаганде правил дорожного движения и организации этой работы среди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ряды юных инспекторов движения создаются из числа школьников в общеобразовательных и внешкольных учреждениях, по месту жительства детей и подростков органами управления образования, ГИБДД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дминистрация общеобразовательных и внешкольных учреждений при содействии органов ГИБДД подбирает общественного организатора для работы с отрядом юных инспекторов из числа активистов общества автомотолюбителей, сотрудников ГИБДД, учителей, воспитателей, членов педагогических отря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щественных организаторов к работе с отрядами юных инспекторов движения осуществляется органами управления образования, ГИБДД на базе институтов усовершенствования учителей, учебных комбинатов, курсов, обществ автомотолюбителей и лучших школ района, город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направления работы отрядов юных инспекторов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ание у членов отряда ЮИД преданности своей Родине на героических, боевых и трудовых традициях российской милиции, гуманного отношения к людям, чувства товари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о-разъяснительной работы по пропаганде правил дорожного движения в ОУ, детских садах, внешкольных учреждениях с использованием технических средств пропаган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мотрах и слетах ЮИД, конкурсах и соревнованиях агитбригад, работе детских кинолекториев, организация деятельности школьных автоплощадок и автогородков безопасности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юными велосипедис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ическими знаниями, участие в смотрах юных техников, в работе кружков технического творчеств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труктура и организация работы отрядов ЮИ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ами отрядов юных инспекторов движения могут быть учащиеся в возрасте от 10 лет и заявившие желание активно участвовать в работе по изучению и пропаганде ПД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яд создается при наличии не менее 10 человек и может делиться на отд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в члены отряда юных инспекторов движения производится на основе устного заявления на сборе членов отряда. Со всеми вновь принятыми школьные общественные инспекторы с помощью работников ГИБДД проводят занятия. По окончании обучения юные инспекторы сдают зачет, им на собрании школы вручается удостоверение, значок и нарукавная повязка юного инспектора дви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ind w:left="0" w:firstLine="720"/>
        <w:jc w:val="both"/>
        <w:rPr/>
      </w:pPr>
      <w:r>
        <w:rPr>
          <w:sz w:val="28"/>
          <w:szCs w:val="28"/>
        </w:rPr>
        <w:t>Повседневное руководство работой отряда юных инспекторов движения осуществляет штаб ЮИД, избираемый на общем собрании отряда. Штаб из своего состава избирает командира и комиссара отряда и утверждает командиров отделений. В малочисленных отрядах избирается только командир. Командир и комиссар отряда, командиры отделений носят соответствующие знаки различ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бязанности и права юного инспектора дви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обязан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рожить честью, званием юного инспектора движения, активно участвовать в делах отряда, своевременно и точно выполнять задания штаба и командир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учать правила дорожного движения и быть примером в их соблюден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сверстников и детей младшего возраста по пропаганде правил безопасного поведения на дорога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мерно беречь и укреплять общественный правопорядок, участвовать в предупреждении нарушений детьми ПДД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креплять свое здоровье, систематически заниматься физической культурой и спорт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имеет прав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штаб отряда юных инспекторов движ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владевать знаниями, умениями и навыками, методикой и практикой работы по профилактике ДДТТ, получить звание«Юный инспектор по безопасности движения», которое присваивается советом после проверки умений в практической работе. В торжественной обстановке юному инспектору по безопасности дорожного движения вручается удостоверение, значок и нарукавная повязк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помощью и консультацией по вопросам безопасности дорожного движения и общественного правопорядка в местные органы милиции и ГИБДД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сить установленные знаки различия юных инспекторов движ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работников милиции, членов добровольных народных дружин участвовать в патрулировании на улицах, в микрорайоне внешкольных учреждений, по месту жительства по соблюдению правил дорожного движения, организации разумного досуга детей и подрост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может награждаться за активную работу в отряде органами внутренних дел и управлением образования, обществом автолюбителей грамотами, нагрудными значками, ценными подарками, путевками в оздоровительные лагеря, направляться на областные, краевые и республиканские слеты юных инспекторов движен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 Материально-техническое обеспечение отрядов ЮИ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ходы на проведение работы с отрядами юных инспекторов движения (сборы, слеты, соревнования, смотры, экскурсии, походы, викторины и т. п.), строительство автоплощадок и автогородков и их оборудование, приобретение для отрядов форменной одежды, значков, удостоверений, учебных пособий, литературы, имущества для культурно-массовой работы, технических средств пропаганды, канцелярских и других принадлежностей, оборудование уголков юных инспекторов движения, обучение членов отрядов и общественных организаторов работы с отрядами ЮИД и пр. осуществляются органами внутренних дел за счет средств, отчисляемых от страховых платежей, а также добровольными обществами автомотолюбителей и другими заинтересованными организациями и ведомств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практических занятий с отрядами юных инспекторов движения шефствующие предприятия, органы ГИБДД, советы общества автомотолюбителей, органы управления образования и другие заинтересованные организации и ведомства предоставляют инвентарь, технику, оборудование и снаряжение, выделяют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">
    <w:name w:val="Стиль2"/>
    <w:basedOn w:val="Normal"/>
    <w:qFormat/>
    <w:pPr>
      <w:spacing w:lineRule="auto" w:line="36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9:00Z</dcterms:created>
  <dc:creator>Хамитова</dc:creator>
  <dc:description/>
  <cp:keywords/>
  <dc:language>en-US</dc:language>
  <cp:lastModifiedBy>учитель01</cp:lastModifiedBy>
  <dcterms:modified xsi:type="dcterms:W3CDTF">2010-05-11T11:59:00Z</dcterms:modified>
  <cp:revision>3</cp:revision>
  <dc:subject/>
  <dc:title>ПРИМЕРНОЕ ПОЛОЖЕНИЕ ОБ ОТРЯДАХ ЮНЫХ ИНСПЕКТОРОВ ДВИЖЕНИЯ (ЮИД)</dc:title>
</cp:coreProperties>
</file>